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ziałając na podstawie art. 17d ust 4 pkt 2 ustawy z dnia 21 grudnia 2000 r. o jakości handlowej artykułów rolno-spożywczych (Dz.U. z 2018 r. poz. 2164, z późn. zm.) informuję Opolskiego Wojewódzkiego Inspektora Jakości Handlowej Artykułów Rolno-Spożywczych w Opolu o zamiarze dostawy nieoznakowanych jaj do odbiorców w innych państwach członkowskich Unii Europej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zwa i adres zgłaszająceg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ja będą wysyłane w okresi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zgłoszeni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31"/>
        <w:gridCol w:w="2141"/>
        <w:gridCol w:w="22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jaj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iejsce przeznaczenia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a (kg) lub licz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łanych jaj (szt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wysyłki jaj nieoznakowanyc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wpisujemy dane zgodnie z aktualną decyzją (jeżeli w decyzji nazwa i adres odbiorcy jaj oraz miejsca przeznaczenia są tożsame – to wpisujemy identyczną nazwę i adres w obydwie kolumny).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POUCZENIE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u w:val="single"/>
        </w:rPr>
      </w:pPr>
      <w:r>
        <w:rPr>
          <w:sz w:val="24"/>
          <w:szCs w:val="24"/>
        </w:rPr>
        <w:t>Zgodnie z art. 17d ust 4 pkt 2 ustawy z dnia 21 grudnia 2000 r. o jakości handlowej artykułów rolno-spożywczych informacje o zamiarze dostawy jaj do odbiorców w innych państwach członkowskich Unii Europejskiej należy przekazywać właściwemu inspektorowi jakości handlowej artykułów rolno – spożywczych, na 14 dni przed każdą wysyłką jaj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(podpis i pieczątka zgłaszająceg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  <w:tab/>
    </w:r>
    <w:r>
      <w:rPr/>
      <w:t>F-4/KO/16, wydanie 1 z dnia 09.03.2011 r., str.1/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Tahoma"/>
        <w:b/>
        <w:b/>
        <w:sz w:val="28"/>
        <w:szCs w:val="28"/>
      </w:rPr>
    </w:pPr>
    <w:r>
      <w:rPr>
        <w:rFonts w:cs="Tahoma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 w:val="false"/>
      <w:bCs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  <w:sz w:val="24"/>
      <w:szCs w:val="24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280" w:after="280"/>
      <w:ind w:left="20" w:right="20" w:hanging="0"/>
    </w:pPr>
    <w:rPr>
      <w:rFonts w:ascii="Verdana" w:hAnsi="Verdana" w:cs="Verdana"/>
      <w:color w:val="000000"/>
      <w:sz w:val="11"/>
      <w:szCs w:val="1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omylnaczcionkaakapituAkapitZnak">
    <w:name w:val="Domyślna czcionka akapitu Akapit Znak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US" w:eastAsia="en-US"/>
    </w:rPr>
  </w:style>
  <w:style w:type="paragraph" w:styleId="Norbert">
    <w:name w:val="norbert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30:00Z</dcterms:created>
  <dc:creator>NR</dc:creator>
  <dc:description/>
  <cp:keywords/>
  <dc:language>en-US</dc:language>
  <cp:lastModifiedBy>Aleksander Pik</cp:lastModifiedBy>
  <cp:lastPrinted>2011-03-08T13:50:00Z</cp:lastPrinted>
  <dcterms:modified xsi:type="dcterms:W3CDTF">2019-06-07T06:23:00Z</dcterms:modified>
  <cp:revision>4</cp:revision>
  <dc:subject/>
  <dc:title> </dc:title>
</cp:coreProperties>
</file>